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65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65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173K SILK WHITE</w:t>
                                  </w:r>
                                  <w:r>
                                    <w:rPr>
                                      <w:rFonts w:cs="MS PMincho" w:ascii="MS PMincho" w:hAnsi="MS PMincho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62~6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9~3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iO</w:t>
                                    <w:softHyphen/>
                                    <w:softHyphen/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~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.7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2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4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Heavy metal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>
                                      <w:rFonts w:ascii="Impact" w:hAnsi="Impact" w:eastAsia="GungsuhChe" w:cs="Arial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Home Page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tech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59.9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173K SILK WHITE</w:t>
                            </w:r>
                            <w:r>
                              <w:rPr>
                                <w:rFonts w:cs="MS PMincho" w:ascii="MS PMincho" w:hAnsi="MS PMincho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62~6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9~3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iO</w:t>
                              <w:softHyphen/>
                              <w:softHyphen/>
                            </w: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~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.7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1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2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4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Heavy metal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>
                                <w:rFonts w:ascii="Impact" w:hAnsi="Impact" w:eastAsia="GungsuhChe" w:cs="Arial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Home Page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tech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tech@weinuochem.com" TargetMode="External"/><Relationship Id="rId4" Type="http://schemas.openxmlformats.org/officeDocument/2006/relationships/hyperlink" Target="http://www.weinuochem.com/" TargetMode="External"/><Relationship Id="rId5" Type="http://schemas.openxmlformats.org/officeDocument/2006/relationships/hyperlink" Target="mailto:tech@weinuochem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25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01:00Z</dcterms:modified>
  <cp:revision>7</cp:revision>
  <dc:subject/>
  <dc:title>Specification</dc:title>
</cp:coreProperties>
</file>